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w w:val="125"/>
          <w:kern w:val="2"/>
          <w:sz w:val="32"/>
          <w:szCs w:val="32"/>
        </w:rPr>
      </w:pPr>
      <w:r>
        <w:rPr>
          <w:rFonts w:cs="Calibri" w:ascii="Calibri" w:hAnsi="Calibri"/>
          <w:b/>
          <w:caps/>
          <w:w w:val="125"/>
          <w:kern w:val="2"/>
          <w:sz w:val="32"/>
          <w:szCs w:val="32"/>
        </w:rPr>
        <w:t xml:space="preserve">Žiadosť o zápis výrobcu audiovizuálneho diela </w:t>
      </w:r>
    </w:p>
    <w:p>
      <w:pPr>
        <w:pStyle w:val="Normal"/>
        <w:jc w:val="center"/>
        <w:rPr>
          <w:rFonts w:ascii="Calibri" w:hAnsi="Calibri" w:cs="Calibri"/>
          <w:b/>
          <w:b/>
          <w:caps/>
          <w:w w:val="125"/>
          <w:kern w:val="2"/>
          <w:sz w:val="32"/>
          <w:szCs w:val="32"/>
        </w:rPr>
      </w:pPr>
      <w:r>
        <w:rPr>
          <w:rFonts w:cs="Calibri" w:ascii="Calibri" w:hAnsi="Calibri"/>
          <w:b/>
          <w:caps/>
          <w:w w:val="125"/>
          <w:kern w:val="2"/>
          <w:sz w:val="32"/>
          <w:szCs w:val="32"/>
        </w:rPr>
        <w:t>do zoznamu nezávislých producentov</w:t>
      </w:r>
      <w:r>
        <w:rPr>
          <w:rStyle w:val="FootnoteCharacters"/>
          <w:rStyle w:val="FootnoteAnchor"/>
          <w:rFonts w:cs="Calibri" w:ascii="Calibri" w:hAnsi="Calibri"/>
          <w:b/>
          <w:caps/>
          <w:w w:val="125"/>
          <w:kern w:val="2"/>
          <w:sz w:val="32"/>
          <w:szCs w:val="32"/>
        </w:rPr>
        <w:footnoteReference w:id="2"/>
      </w:r>
      <w:r>
        <w:rPr>
          <w:rFonts w:cs="Calibri" w:ascii="Calibri" w:hAnsi="Calibri"/>
          <w:b/>
          <w:caps/>
          <w:w w:val="125"/>
          <w:kern w:val="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aps/>
          <w:w w:val="125"/>
          <w:kern w:val="2"/>
          <w:sz w:val="32"/>
          <w:szCs w:val="32"/>
        </w:rPr>
      </w:pPr>
      <w:r>
        <w:rPr>
          <w:rFonts w:cs="Calibri" w:ascii="Calibri" w:hAnsi="Calibri"/>
          <w:b/>
          <w:caps/>
          <w:w w:val="125"/>
          <w:kern w:val="2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09"/>
        <w:gridCol w:w="547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zov, obchodné meno žiadateľa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20"/>
                <w:szCs w:val="20"/>
              </w:rPr>
              <w:footnoteReference w:id="3"/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a sídla, miesta podnikania alebo trvalého pobytu žiadateľ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lica,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S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ec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webové sídl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rešpondenčná adres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ulica, čísl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PS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obec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štát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registrácie OR SR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íslo registrácie ŽR SR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Štatutárny orgán žiadateľa 1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ezvisk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i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ó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taktná osoba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ezvisko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kcia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ón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plňujúce informácie žiadateľa: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sto a dátum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pis žiadateľa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br w:type="page"/>
      </w:r>
      <w:r>
        <w:rPr>
          <w:rFonts w:cs="Calibri" w:ascii="Calibri" w:hAnsi="Calibri"/>
          <w:b/>
          <w:bCs/>
          <w:sz w:val="28"/>
          <w:szCs w:val="28"/>
        </w:rPr>
        <w:t>Čestné vyhlásenie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ýrobcu audiovizuálneho diela</w:t>
      </w:r>
    </w:p>
    <w:p>
      <w:pPr>
        <w:pStyle w:val="Normal"/>
        <w:spacing w:lineRule="auto" w:line="288"/>
        <w:jc w:val="center"/>
        <w:rPr/>
      </w:pPr>
      <w:r>
        <w:rPr>
          <w:rFonts w:cs="Calibri" w:ascii="Calibri" w:hAnsi="Calibri"/>
          <w:b/>
          <w:bCs/>
        </w:rPr>
        <w:t>podľa § 10 ods. 2 písm. b) zákona č. 40/2015 Z. z.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audiovízii a o zmene a doplnení niektorých zákonov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ísaný štatutárny zástupca (uviesť meno, priezvisko, titul)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adateľa</w:t>
      </w: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 ako výrobcu audiovizuálneho diela (uviesť názov alebo obchodné meno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orý je</w:t>
      </w:r>
      <w:r>
        <w:rPr>
          <w:rStyle w:val="FootnoteCharacters"/>
          <w:rStyle w:val="FootnoteAnchor"/>
          <w:rFonts w:cs="Calibri" w:ascii="Calibri" w:hAnsi="Calibri"/>
          <w:b/>
          <w:sz w:val="24"/>
          <w:szCs w:val="24"/>
        </w:rPr>
        <w:footnoteReference w:id="4"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ávnickou osobou zapísanou v obchodnom registr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ávnickou osobou, ktorá nie je zapísaná v obchodnom registri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yzickou osobou – podnikateľom alebo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yzickou osobou - nepodnikateľom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 sídlom /adresou podnikania / adresou trvalého pobytu:</w:t>
      </w:r>
    </w:p>
    <w:p>
      <w:pPr>
        <w:pStyle w:val="Popis"/>
        <w:spacing w:before="0" w:after="120"/>
        <w:jc w:val="both"/>
        <w:rPr/>
      </w:pPr>
      <w:r>
        <w:rPr>
          <w:rFonts w:cs="Calibri" w:ascii="Calibri" w:hAnsi="Calibri"/>
          <w:b w:val="false"/>
        </w:rPr>
        <w:t>ulica, číslo:</w:t>
      </w:r>
    </w:p>
    <w:p>
      <w:pPr>
        <w:pStyle w:val="Popis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obec, PSČ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opis"/>
        <w:spacing w:before="0" w:after="120"/>
        <w:jc w:val="both"/>
        <w:rPr/>
      </w:pPr>
      <w:r>
        <w:rPr>
          <w:rFonts w:cs="Calibri" w:ascii="Calibri" w:hAnsi="Calibri"/>
        </w:rPr>
        <w:t xml:space="preserve">Pre účely žiadosti o zápis výrobcu audiovizuálneho diela do zoznamu nezávislých producentov čestne </w:t>
      </w:r>
      <w:r>
        <w:rPr>
          <w:rFonts w:cs="Calibri" w:ascii="Calibri" w:hAnsi="Calibri"/>
          <w:bCs w:val="false"/>
        </w:rPr>
        <w:t xml:space="preserve">vyhlasujem, že </w:t>
      </w:r>
    </w:p>
    <w:p>
      <w:pPr>
        <w:pStyle w:val="Zkladntext2"/>
        <w:numPr>
          <w:ilvl w:val="0"/>
          <w:numId w:val="1"/>
        </w:numPr>
        <w:overflowPunct w:val="true"/>
        <w:autoSpaceDE w:val="true"/>
        <w:spacing w:lineRule="auto" w:line="240" w:before="0" w:after="0"/>
        <w:textAlignment w:val="auto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iadateľ nie je vysielateľom, nie je s vysielateľom personálne prepojený ani majetkovo prepojený,</w:t>
      </w:r>
    </w:p>
    <w:p>
      <w:pPr>
        <w:pStyle w:val="Zkladntext2"/>
        <w:numPr>
          <w:ilvl w:val="0"/>
          <w:numId w:val="1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minutáž audiovizuálnych diel žiadateľom vyrobených pôvodne pre televízne vysielanie jedného televízneho vysielateľa nepredstavuje viac ako 90% celkovej minutáže audiovizuálnych diel vrátane ním vyrobených kinematografických diel,  </w:t>
      </w:r>
    </w:p>
    <w:p>
      <w:pPr>
        <w:pStyle w:val="Zkladntext2"/>
        <w:numPr>
          <w:ilvl w:val="0"/>
          <w:numId w:val="1"/>
        </w:numPr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>žiadateľ uviedol v žiadosti pravdivé, presné a úplné údaje a súhlasí s ich zverejnením v zozname nezávislých producento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Toto vyhlásenie sa predkladá Audiovizuálnemu fondu, ktorý vedie zoznam nezávislých producentov ako verejne prístupnú evidenciu podľa § 9 zákona 40/2015 Z. z. o audiovízii a o zmene a doplnení niektorých zákonov.</w:t>
      </w:r>
    </w:p>
    <w:p>
      <w:pPr>
        <w:pStyle w:val="Normal"/>
        <w:spacing w:lineRule="auto" w:line="288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4"/>
          <w:szCs w:val="24"/>
        </w:rPr>
        <w:t xml:space="preserve">V ............................ dňa </w:t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(odtlačok pečiatky žiadateľa)                                  (podpis štatutárneho zástupcu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íloha k žiadosti o zápis výrobcu audiovizuálneho diela do zoznamu nezávislých producento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693"/>
        <w:gridCol w:w="1216"/>
      </w:tblGrid>
      <w:tr>
        <w:trPr/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. Zoznam audiovizuálnych diel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</w:rPr>
              <w:footnoteReference w:id="5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vyrobených žiadateľom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ôvodne vyrobených pre televízne vysielani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audiovizuálneho d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vysielateľ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á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16"/>
      </w:tblGrid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. Zoznam audiovizuálnych diel</w:t>
            </w:r>
            <w:r>
              <w:rPr>
                <w:rStyle w:val="FootnoteCharacters"/>
                <w:rFonts w:cs="Calibri" w:ascii="Calibri" w:hAnsi="Calibri"/>
                <w:b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vyrobených žiadateľo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ôvodne vyrobených pre iný spôsob verejného uvádzania (kino, DVD, BR a VoD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ov audiovizuálneho diel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utáž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17" w:right="1417" w:gutter="0" w:header="426" w:top="1276" w:footer="50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tel.: +421 2 5923 4545, fax: +421 2 5923 4461, www.avf.sk, mail: avf@avf.sk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IČO: 42169330, Grösslingová 53, 811 09 Bratislava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redkladá sa podľa § 10 zákona č. 40/2015 Z. z. o audiovízii a o zmene a doplnení niektorých zákonov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k je žiadateľom právnická osoba, uvedie svoj názov a adresu sídla. Ak je žiadateľom fyzická osoba – podnikateľ, uvedie svoje obchodné meno a adresu miesta podnikania. Ak je žiadateľom fyzická osoba (nepodnikateľ), uvedie svoje meno, priezvisko a adresu trvalého poby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ehodiace sa vyčiarknuť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Uvádzajte iba diela, ku ktorým vykonávate práva výrobcu v zmysle § 86 a práva výrobcu audiovizuálneho záznamu podľa § 116 a nasledujúcich zákona č. 185/2015 Z. z. Autorský zák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73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5"/>
        <w:szCs w:val="25"/>
      </w:rPr>
    </w:pPr>
    <w:r>
      <w:rPr>
        <w:rFonts w:cs="Calibri" w:ascii="Calibri" w:hAnsi="Calibri"/>
        <w:b/>
        <w:sz w:val="25"/>
        <w:szCs w:val="25"/>
      </w:rPr>
      <w:drawing>
        <wp:inline distT="0" distB="0" distL="0" distR="0">
          <wp:extent cx="222440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2440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StylCalibri12bChar">
    <w:name w:val="Styl Calibri 12 b. Char"/>
    <w:qFormat/>
    <w:rPr>
      <w:rFonts w:ascii="Calibri" w:hAnsi="Calibri" w:cs="Calibri"/>
      <w:sz w:val="24"/>
      <w:szCs w:val="24"/>
    </w:rPr>
  </w:style>
  <w:style w:type="character" w:styleId="PtaChar">
    <w:name w:val="Päta Char"/>
    <w:qFormat/>
    <w:rPr>
      <w:sz w:val="22"/>
      <w:szCs w:val="22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2Char">
    <w:name w:val="Základný text 2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Normal"/>
    <w:qFormat/>
    <w:pPr/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/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widowControl w:val="false"/>
      <w:overflowPunct w:val="true"/>
      <w:autoSpaceDE w:val="tru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val="en-US"/>
    </w:rPr>
  </w:style>
  <w:style w:type="paragraph" w:styleId="StylCalibri12b">
    <w:name w:val="Styl Calibri 12 b.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rFonts w:ascii="Calibri" w:hAnsi="Calibri" w:cs="Calibri"/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en-US"/>
    </w:rPr>
  </w:style>
  <w:style w:type="paragraph" w:styleId="Popis">
    <w:name w:val="Popis"/>
    <w:basedOn w:val="Normal"/>
    <w:next w:val="Normal"/>
    <w:qFormat/>
    <w:pPr>
      <w:overflowPunct w:val="true"/>
      <w:autoSpaceDE w:val="true"/>
      <w:textAlignment w:val="auto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13:00Z</dcterms:created>
  <dc:creator>skreko</dc:creator>
  <dc:description/>
  <dc:language>en-US</dc:language>
  <cp:lastModifiedBy>Andrej Obuch</cp:lastModifiedBy>
  <cp:lastPrinted>2015-11-11T13:01:00Z</cp:lastPrinted>
  <dcterms:modified xsi:type="dcterms:W3CDTF">2015-12-03T12:13:00Z</dcterms:modified>
  <cp:revision>2</cp:revision>
  <dc:subject/>
  <dc:title>číslo: MK-966/2008-70/9071</dc:title>
</cp:coreProperties>
</file>