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ind w:left="0" w:right="0" w:hanging="0"/>
        <w:jc w:val="center"/>
        <w:rPr/>
      </w:pPr>
      <w:r>
        <w:rPr>
          <w:b/>
          <w:sz w:val="28"/>
          <w:szCs w:val="28"/>
        </w:rPr>
        <w:t>Záväzné potvrdenie o budúcej spolupráci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Televízny vysielateľ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obchodný názov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dresa sídl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Č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zastúpený: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(ďalej len „vysielateľ“)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/>
        <w:t>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žiadateľ o finančné prostriedky z Audiovizuálneho fondu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obchodný názov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adresa sídl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IČO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  <w:t>zastúpený:</w:t>
      </w:r>
    </w:p>
    <w:p>
      <w:pPr>
        <w:pStyle w:val="Normal"/>
        <w:bidi w:val="0"/>
        <w:spacing w:lineRule="auto" w:line="276" w:before="0" w:after="240"/>
        <w:ind w:left="0" w:right="0" w:hanging="0"/>
        <w:jc w:val="both"/>
        <w:rPr/>
      </w:pPr>
      <w:r>
        <w:rPr/>
        <w:t>(ďalej len „žiadateľ“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ako strany tohto potvrdenia o budúcej spolupráci deklarujú svoju vôľu a záväzné rozhodnutie spolupracovať na vývoji hraného/dokumentárneho/animovaného audiovizuálneho diela primárne určeného pre televízne vysielanie (ďalej len „dielo“)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názov diela: .............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redbežný časový rozsah diela ............. minút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autor námetu/scenára .........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Termín plánovaného ukončenia vývoja diela je ............... 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Predpokladaná celková suma nákladov na vývoj diela je ................... €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Vysielateľ týmto potvrdzuje svoj záujem o dielo a vyhlasuje, že sa na zabezpečení vývoja diela bude podieľať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finančným vkladom v sume ................... € bez DPH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vecným vkladom v špecifikácii .........................................................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 xml:space="preserve">Obidve zúčastnené strany vzali na vedomie a súhlasia s tým, že delegovaným producentom vo vzťahu k Audiovizuálnemu fondu bude žiadateľ. Toto potvrdenie sa vydáva za účelom podania žiadosti o poskytnutie finančných prostriedkov z Audiovizuálneho fondu. 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V .......................... dňa ..............................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</w:rPr>
        <w:t>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</w:rPr>
        <w:tab/>
        <w:tab/>
        <w:t xml:space="preserve">  vysielateľ</w:t>
        <w:tab/>
        <w:tab/>
        <w:tab/>
        <w:tab/>
        <w:tab/>
        <w:tab/>
        <w:t xml:space="preserve">    žiadateľ</w:t>
      </w:r>
    </w:p>
    <w:sectPr>
      <w:headerReference w:type="default" r:id="rId2"/>
      <w:type w:val="nextPage"/>
      <w:pgSz w:w="11906" w:h="16838"/>
      <w:pgMar w:left="1417" w:right="1417" w:gutter="0" w:header="708" w:top="184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drawing>
        <wp:inline distT="0" distB="0" distL="0" distR="0">
          <wp:extent cx="134810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HlavikaChar">
    <w:name w:val="Hlavička Char"/>
    <w:basedOn w:val="DefaultParagraphFont"/>
    <w:qFormat/>
    <w:rPr>
      <w:rFonts w:ascii="Times New Roman" w:hAnsi="Times New Roman"/>
      <w:sz w:val="24"/>
      <w:szCs w:val="24"/>
    </w:rPr>
  </w:style>
  <w:style w:type="character" w:styleId="PtaChar">
    <w:name w:val="Päta Char"/>
    <w:basedOn w:val="DefaultParagraphFont"/>
    <w:qFormat/>
    <w:rPr>
      <w:rFonts w:ascii="Times New Roman" w:hAnsi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4</Characters>
  <CharactersWithSpaces>1351</CharactersWithSpaces>
  <Company>Audiovizuálny fond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24:00Z</dcterms:created>
  <dc:creator>Katarina Lukačiková</dc:creator>
  <dc:description/>
  <dc:language>en-US</dc:language>
  <cp:lastModifiedBy/>
  <dcterms:modified xsi:type="dcterms:W3CDTF">2018-03-1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j Obuch</vt:lpwstr>
  </property>
</Properties>
</file>