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VYHLÁSENIE ŽIADATEĽ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 ŽIADOSTI O POSKYTNUTIE FINANČNÝCH PROSTRIEDKOV Z AUDIOVIZUÁLNEHO FOND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dľa čl. 3 ods. 5 Smernice Audiovizuálneho fondu na zamedzenie konfliktu záujmov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. VP AVF č. 2/2017 v znení zo 27. 6. 2017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dpísaný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(meno a priezvisko) narodený ............................... (deň, mesiac, rok) v ................................. (obec) ako žiadateľ – fyzická osoba / štatutárny orgán</w:t>
      </w:r>
      <w:r>
        <w:rPr>
          <w:rStyle w:val="FootnoteAnchor"/>
          <w:rFonts w:cs="Calibri" w:ascii="Calibri" w:hAnsi="Calibri"/>
          <w:sz w:val="22"/>
          <w:szCs w:val="22"/>
          <w:lang w:val="sk-SK" w:eastAsia="sk-SK" w:bidi="ar-SA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žiadateľa – právnickej osoby s obchodným menom: </w:t>
      </w:r>
      <w:r>
        <w:rPr>
          <w:rFonts w:cs="Calibri" w:ascii="Calibri" w:hAnsi="Calibri"/>
          <w:b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, so sídlom: .......................................................................... IČO:........................ (ďalej len „žiadateľ“) v súvislosti so žiadosťou na projekt s názvom: </w:t>
      </w:r>
      <w:r>
        <w:rPr>
          <w:rFonts w:cs="Calibri" w:ascii="Calibri" w:hAnsi="Calibri"/>
          <w:b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, týmto </w:t>
      </w:r>
      <w:r>
        <w:rPr>
          <w:rFonts w:cs="Calibri" w:ascii="Calibri" w:hAnsi="Calibri"/>
          <w:b/>
          <w:sz w:val="22"/>
          <w:szCs w:val="22"/>
        </w:rPr>
        <w:t xml:space="preserve">čestne vyhlasujem, že nie sú dané skutočnosti podľa článku 2 Smernice Audiovizuálneho fondu na zamedzenie konfliktu záujmov č. VP AVF č. 2/2017 v znení zo 27. 6. 2017 </w:t>
      </w:r>
      <w:r>
        <w:rPr>
          <w:rFonts w:cs="Calibri" w:ascii="Calibri" w:hAnsi="Calibri"/>
          <w:sz w:val="22"/>
          <w:szCs w:val="22"/>
        </w:rPr>
        <w:t>(ďalej len „smernica“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týmto potvrdzujem, že sú mi známe podmienky pre poskytnutie finančných prostriedkov z Audiovizuálneho fondu určené zákonom č. 516/2008 Z. z. o Audiovizuálnom fonde a o zmene a doplnení niektorých zákonov (ďalej len „zákon“), ako aj súvisiacimi vnútornými predpismi Audiovizuálneho fondu. V súvislosti s tým beriem na vedomie a potvrdzujem, že som si vedomý postupov, ktoré môže Audiovizuálny fond uplatniť voči žiadateľovi, ak sa niektoré moje vyhlásenia alebo mnou predložené informácie preukážu ako nepravdivé (viď </w:t>
      </w:r>
      <w:r>
        <w:rPr>
          <w:rFonts w:cs="Calibri" w:ascii="Calibri" w:hAnsi="Calibri"/>
          <w:b/>
          <w:sz w:val="22"/>
          <w:szCs w:val="22"/>
        </w:rPr>
        <w:t xml:space="preserve">Poučenie </w:t>
      </w:r>
      <w:r>
        <w:rPr>
          <w:rFonts w:cs="Calibri" w:ascii="Calibri" w:hAnsi="Calibri"/>
          <w:sz w:val="22"/>
          <w:szCs w:val="22"/>
        </w:rPr>
        <w:t>k tomuto vyhláseniu)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Toto vyhlásenie sa predkladá Audiovizuálnemu fondu ako poskytovateľovi finančných prostriedkov podľa zákona a čl. 7 ods. 5 smernice.</w:t>
      </w:r>
    </w:p>
    <w:p>
      <w:pPr>
        <w:pStyle w:val="Normal"/>
        <w:bidi w:val="0"/>
        <w:spacing w:lineRule="auto" w:line="360"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V ............................... dňa .................................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Smernica Audiovizuálneho fondu na zamedzenie konfliktu záujmov č. VP AVF č. 2/2017 v znení zo 27. 6. 2017 je zverejnená na internetovej adrese: </w:t>
      </w:r>
    </w:p>
    <w:p>
      <w:pPr>
        <w:pStyle w:val="Normal"/>
        <w:bidi w:val="0"/>
        <w:spacing w:before="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sk-SK" w:eastAsia="sk-SK" w:bidi="ar-SA"/>
          </w:rPr>
          <w:t>http://www.avf.sk/Libraries/Z%c3%a1kony_a_predpisy/VP_2_2017_Smernica_konflikt_zaujmov.sflb.ashx</w:t>
        </w:r>
      </w:hyperlink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sz w:val="18"/>
          <w:szCs w:val="18"/>
        </w:rPr>
        <w:t>Poučeni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Podľa čl.  ods. 5 druhá veta smernice, ak sa preukáže nepravdivosť tohto vyhlásenia, fond neuzatvorí zmluvu so žiadateľom alebo je oprávnený od zmluvy so žiadateľom odstúpiť. V prípade odstúpenia od zmluvy so žiadateľom z uvedeného dôvodu sa prostriedky poskytnuté fondom považujú za použité v rozpore so zmluvou a fond bude ďalej postupovať podľa § 22 ods. 7 zákon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hodiace sa prečiarkni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f.sk/Libraries/Z&#225;kony_a_predpisy/VP_2_2017_Smernica_konflikt_zaujmov.sflb.ash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5</Characters>
  <CharactersWithSpaces>2212</CharactersWithSpaces>
  <Company>Audiovizuálny fon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6:00Z</dcterms:created>
  <dc:creator>Bohumír Bobocký</dc:creator>
  <dc:description/>
  <dc:language>en-US</dc:language>
  <cp:lastModifiedBy/>
  <cp:lastPrinted>2010-08-31T17:34:00Z</cp:lastPrinted>
  <dcterms:modified xsi:type="dcterms:W3CDTF">2021-03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umír Bobocký</vt:lpwstr>
  </property>
</Properties>
</file>