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5127548"/>
      <w:bookmarkEnd w:id="0"/>
      <w:r>
        <w:rPr>
          <w:rFonts w:cs="Calibri" w:ascii="Calibri" w:hAnsi="Calibri"/>
          <w:b/>
          <w:bCs/>
          <w:spacing w:val="-2"/>
          <w:sz w:val="24"/>
          <w:szCs w:val="24"/>
        </w:rPr>
        <w:t>Čestné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vyhlásenie</w:t>
      </w:r>
      <w:r>
        <w:rPr>
          <w:rFonts w:cs="Calibri" w:ascii="Calibri" w:hAnsi="Calibri"/>
          <w:b/>
          <w:bCs/>
          <w:sz w:val="24"/>
          <w:szCs w:val="24"/>
        </w:rPr>
        <w:t xml:space="preserve"> žiadateľ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 vyúčtovaniu žiadosti  o podporu audiovizuálneho priemyslu podľa § 22e zákona  č. 516/2008 Z. z. o Audiovizuálnom fonde a o zmene a doplnení niektorých zákonov (ďalej len „zákon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before="38" w:after="0"/>
        <w:ind w:left="218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Žiadateľ (obchodné meno)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Štatutárny orgán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žiadosti:</w:t>
        <w:tab/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Číslo osvedčenia:</w:t>
        <w:tab/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úvislosti s vyúčtovaním oprávnených výdavkov uvedených v tabuľke s auditovaným súpisom oprávnených výdavkov (tvoria prílohu tohto vyhlásenia), </w:t>
      </w:r>
      <w:r>
        <w:rPr>
          <w:rFonts w:cs="Calibri" w:ascii="Calibri" w:hAnsi="Calibri"/>
          <w:b/>
          <w:bCs/>
          <w:sz w:val="22"/>
          <w:szCs w:val="22"/>
        </w:rPr>
        <w:t>pri ktorých nie je možné explicitne preukázať súvis s realizáciou filmového projektu formou uvedenia názvu projektu</w:t>
      </w:r>
      <w:r>
        <w:rPr>
          <w:rFonts w:cs="Calibri" w:ascii="Calibri" w:hAnsi="Calibri"/>
          <w:sz w:val="22"/>
          <w:szCs w:val="22"/>
        </w:rPr>
        <w:t xml:space="preserve"> uvedením na 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ladničnom doklade,  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úre za nákup tovaru na základe zmluvy uzavretej na diaľku - online (napr. nákup kostýmov, rekvizít ap.),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rFonts w:cs="Calibri" w:ascii="Calibri" w:hAnsi="Calibri"/>
          <w:sz w:val="22"/>
          <w:szCs w:val="22"/>
        </w:rPr>
        <w:t>na faktúre za nákup služby dopravy alebo prepravy na základe zmluvy uzavretej na diaľku (online) alebo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rFonts w:cs="Calibri" w:ascii="Calibri" w:hAnsi="Calibri"/>
          <w:sz w:val="22"/>
          <w:szCs w:val="22"/>
        </w:rPr>
        <w:t>vo výnimočných prípadoch na faktúre za nákup služby (napr. nákup SIM kariet)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adničnom doklade alebo faktúre za nákup PHM do technických zariadení</w:t>
      </w:r>
      <w:r>
        <w:rPr>
          <w:rFonts w:cs="Calibri" w:ascii="Calibri" w:hAnsi="Calibri"/>
          <w:sz w:val="22"/>
          <w:szCs w:val="22"/>
          <w:lang w:val="sk-SK"/>
        </w:rPr>
        <w:t xml:space="preserve"> okrem motorových vozidi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apr. agregát na výrobu elektrickej energie, výhrevné/klimatizačné zariadenia, vysokozdvižná plošina)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TextBody"/>
        <w:spacing w:before="5" w:after="0"/>
        <w:ind w:left="4820" w:hanging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ind w:left="4820" w:hanging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žiadosti o dotáciu na podporu audiovizuálneho priemyslu (program 5) týmto </w:t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e vyhlasujem, že:</w:t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audítorovi pre účely spracovania správy audítora o overení vzniku, zaúčtovania a úhrady oprávnených výdavkov boli podané všetky informácie a vysvetlenia potrebné na riadne posúdenie súvisu výdavkov s realizáciou projektu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vyúčtované oprávnené výdavky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 xml:space="preserve">priamo </w:t>
      </w:r>
      <w:r>
        <w:rPr>
          <w:rFonts w:cs="Calibri" w:ascii="Calibri" w:hAnsi="Calibri"/>
          <w:bCs/>
        </w:rPr>
        <w:t>súvisia s</w:t>
      </w:r>
      <w:r>
        <w:rPr>
          <w:rFonts w:cs="Calibri" w:ascii="Calibri" w:hAnsi="Calibri"/>
          <w:spacing w:val="-4"/>
        </w:rPr>
        <w:t xml:space="preserve"> realizáciou uvedeného </w:t>
      </w:r>
      <w:r>
        <w:rPr>
          <w:rFonts w:cs="Calibri" w:ascii="Calibri" w:hAnsi="Calibri"/>
        </w:rPr>
        <w:t>projektu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>boli uhradené po vydaní osvedčenia o registrácii filmového projektu Audiovizuálnym fondom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>boli uhradené osobám so sídlom alebo miestom podnikania a s daňovou registráciou v Slovenskej republike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 xml:space="preserve">vrátane kópií účtovných dokladov </w:t>
      </w:r>
      <w:r>
        <w:rPr>
          <w:rFonts w:cs="Calibri" w:ascii="Calibri" w:hAnsi="Calibri"/>
          <w:bCs/>
        </w:rPr>
        <w:t xml:space="preserve">zodpovedajú </w:t>
      </w:r>
      <w:r>
        <w:rPr>
          <w:rFonts w:cs="Calibri" w:ascii="Calibri" w:hAnsi="Calibri"/>
        </w:rPr>
        <w:t>dokladom vedeným v účtovníctv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žiaden z vyúčtovaných oprávnených výdavkov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/>
        <w:ind w:left="567" w:right="0" w:hanging="360"/>
        <w:rPr/>
      </w:pPr>
      <w:r>
        <w:rPr>
          <w:rFonts w:cs="Calibri" w:ascii="Calibri" w:hAnsi="Calibri"/>
        </w:rPr>
        <w:t>nebol uhradený finančnými prostriedkami poskytnutými z verejných prostriedkov formou dotácie;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/>
        <w:ind w:left="567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ebol pred podaním tejto žiadosti vyúčtovaný ako oprávnený výdavok voči dotácii poskytnutej v ktoromkoľvek programe podpornej činnosti Audiovizuálneho fondu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/>
      </w:pPr>
      <w:r>
        <w:rPr>
          <w:rFonts w:cs="Calibri" w:ascii="Calibri" w:hAnsi="Calibri"/>
        </w:rPr>
        <w:t xml:space="preserve">pri vynakladaní výdavkov som sa riadil princípom </w:t>
      </w:r>
      <w:r>
        <w:rPr>
          <w:rFonts w:cs="Calibri" w:ascii="Calibri" w:hAnsi="Calibri"/>
          <w:bCs/>
        </w:rPr>
        <w:t>hospodárnosti, efektívnosti a účinnosti vo vzťahu k projektu</w:t>
      </w:r>
      <w:r>
        <w:rPr>
          <w:rFonts w:cs="Calibri" w:ascii="Calibri" w:hAnsi="Calibri"/>
        </w:rPr>
        <w:t>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tabuľky s auditovaným súpisom oprávnených výdavkov projektu som uviedol pravdivé, presné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68" w:before="9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 úplné údaj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do tabuľky s auditovaným súpisom oprávnených výdavkov projektu som pri výdavkoch podľa bodu 4 tohto čestného vyhlásenia uviedol zdôvodnenie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68" w:before="9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roveň týmto potvrdzujem, že sú mi známe podmienky pre poskytnutie finančných prostriedkov z Audiovizuálneho fondu určené zákonom, ako aj súvisiacimi vnútornými predpismi Audiovizuálneho fondu. Súčasne potvrdzujem, že som si vedomý/á následkov, ktoré môže Audiovizuálny fond uplatniť voči žiadateľovi, ak sa niektoré moje vyhlásenia alebo mnou predložené informácie preukážu ako ne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to vyhlásenie sa predkladá Audiovizuálnemu fondu ako poskytovateľovi finančných prostriedkov podľa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íloha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znam výdavkov z tabuľky </w:t>
      </w:r>
      <w:r>
        <w:rPr>
          <w:rFonts w:cs="Calibri" w:ascii="Calibri" w:hAnsi="Calibri"/>
          <w:sz w:val="22"/>
          <w:szCs w:val="22"/>
        </w:rPr>
        <w:t>s auditovaným súpisom oprávnených výdavkov,</w:t>
      </w:r>
      <w:r>
        <w:rPr>
          <w:rFonts w:cs="Calibri" w:ascii="Calibri" w:hAnsi="Calibri"/>
          <w:bCs/>
          <w:sz w:val="22"/>
          <w:szCs w:val="22"/>
        </w:rPr>
        <w:t xml:space="preserve"> na ktoré sa vzťahuje toto čestné vyhlásenie</w:t>
      </w:r>
      <w:r>
        <w:rPr>
          <w:rFonts w:cs="Calibri" w:ascii="Calibri" w:hAnsi="Calibri"/>
          <w:sz w:val="22"/>
          <w:szCs w:val="22"/>
        </w:rPr>
        <w:t>; pri PHM treba uviesť druh technického zariadeni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znam výdavkov z tabuľky s auditovaným súpisom oprávnených výdavkov podľa bodu 4 so zdôvodnením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2"/>
          <w:szCs w:val="22"/>
          <w:lang w:val="sk-SK"/>
        </w:rPr>
        <w:t>...........................</w:t>
      </w: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ň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</w:t>
      </w:r>
    </w:p>
    <w:p>
      <w:pPr>
        <w:pStyle w:val="TextBody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szCs w:val="22"/>
          <w:lang w:val="sk-SK"/>
        </w:rPr>
        <w:t xml:space="preserve">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tlačok pečiatky žiadateľa</w:t>
        <w:tab/>
        <w:tab/>
        <w:tab/>
        <w:tab/>
        <w:t xml:space="preserve">    podpis štatutárneho zástupcu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5127548"/>
      <w:bookmarkStart w:id="2" w:name="_Hlk135127548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Helvetica"/>
        </w:rPr>
        <w:t xml:space="preserve"> </w:t>
      </w:r>
      <w:r>
        <w:rPr>
          <w:rFonts w:cs="Calibri" w:ascii="Calibri" w:hAnsi="Calibri"/>
        </w:rPr>
        <w:t>nákup PHM do technických zariadení je oprávneným výdavkom za predpokladu, že žiadateľ uvedie v zozname priamo k tejto položke aj druh technického zariad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568960</wp:posOffset>
              </wp:positionV>
              <wp:extent cx="530288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92" w:leader="dot"/>
                            </w:tabs>
                            <w:spacing w:before="8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4.35pt;mso-wrap-distance-left:9.05pt;mso-wrap-distance-right:9.05pt;mso-wrap-distance-top:0pt;mso-wrap-distance-bottom:0pt;margin-top:44.8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92" w:leader="dot"/>
                      </w:tabs>
                      <w:spacing w:before="8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31" w:hanging="356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Helvetic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0" w:hanging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Helvetic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5z1">
    <w:name w:val="WW8Num5z1"/>
    <w:qFormat/>
    <w:rPr>
      <w:lang w:val="sk-SK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Helvetica" w:cs="Calibri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Helvetica" w:hAnsi="Helvetica" w:eastAsia="Helvetica" w:cs="Helvetica"/>
      <w:b/>
      <w:bCs/>
      <w:kern w:val="0"/>
    </w:rPr>
  </w:style>
  <w:style w:type="character" w:styleId="ZkladntextChar">
    <w:name w:val="Základný text Char"/>
    <w:qFormat/>
    <w:rPr>
      <w:rFonts w:ascii="Helvetica" w:hAnsi="Helvetica" w:eastAsia="Helvetica" w:cs="Helvetica"/>
      <w:kern w:val="0"/>
    </w:rPr>
  </w:style>
  <w:style w:type="character" w:styleId="HlavikaChar">
    <w:name w:val="Hlavička Char"/>
    <w:qFormat/>
    <w:rPr>
      <w:rFonts w:ascii="Helvetica" w:hAnsi="Helvetica" w:eastAsia="Helvetica" w:cs="Helvetica"/>
      <w:sz w:val="22"/>
      <w:szCs w:val="22"/>
    </w:rPr>
  </w:style>
  <w:style w:type="character" w:styleId="PtaChar">
    <w:name w:val="Päta Char"/>
    <w:qFormat/>
    <w:rPr>
      <w:rFonts w:ascii="Helvetica" w:hAnsi="Helvetica" w:eastAsia="Helvetica" w:cs="Helvetica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Helvetica" w:hAnsi="Helvetica" w:eastAsia="Helvetica" w:cs="Helvetica"/>
    </w:rPr>
  </w:style>
  <w:style w:type="character" w:styleId="PredmetkomentraChar">
    <w:name w:val="Predmet komentára Char"/>
    <w:qFormat/>
    <w:rPr>
      <w:rFonts w:ascii="Helvetica" w:hAnsi="Helvetica" w:eastAsia="Helvetica" w:cs="Helvetica"/>
      <w:b/>
      <w:bCs/>
    </w:rPr>
  </w:style>
  <w:style w:type="character" w:styleId="TextvysvetlivkyChar">
    <w:name w:val="Text vysvetlivky Char"/>
    <w:qFormat/>
    <w:rPr>
      <w:rFonts w:ascii="Helvetica" w:hAnsi="Helvetica" w:eastAsia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Helvetica" w:hAnsi="Helvetica" w:eastAsia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" w:after="0"/>
      <w:ind w:left="931" w:right="215" w:hanging="356"/>
      <w:jc w:val="both"/>
    </w:pPr>
    <w:rPr/>
  </w:style>
  <w:style w:type="paragraph" w:styleId="TableParagraph">
    <w:name w:val="Table Paragraph"/>
    <w:basedOn w:val="Normal"/>
    <w:qFormat/>
    <w:pPr>
      <w:ind w:left="3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0:00Z</dcterms:created>
  <dc:creator>Silvia Dydňanská</dc:creator>
  <dc:description/>
  <cp:keywords/>
  <dc:language>en-US</dc:language>
  <cp:lastModifiedBy>Silvia Dydňanská</cp:lastModifiedBy>
  <dcterms:modified xsi:type="dcterms:W3CDTF">2023-12-19T10:20:00Z</dcterms:modified>
  <cp:revision>2</cp:revision>
  <dc:subject/>
  <dc:title/>
</cp:coreProperties>
</file>