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b/>
          <w:sz w:val="28"/>
          <w:szCs w:val="28"/>
        </w:rPr>
        <w:t>Záväzné potvrdenie o budúcej koprodukci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elevízny vysielateľ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obchodný názov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dresa sídl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Č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zastúpený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(ďalej len „vysielateľ“)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žiadateľ o finančné prostriedky z Audiovizuálneho fond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obchodný názov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dresa sídl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Č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zastúpený: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/>
        <w:t>(ďalej len „žiadateľ“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ako strany tohto potvrdenia o budúcej koprodukcii deklarujú svoju vôľu a záväzné rozhodnutie spolupracovať formou koprodukcie na príprave a realizácii hraného/dokumentárneho/animovaného audiovizuálneho diela s názvom ............................................ (ďalej len „dielo“) s predbežným časovým rozsahom .......... minút (autor scenára ........................................, režisér ............................................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lánované obdobie realizácie diela je od .......... do .........., z toho hlavné nakrúcanie sa uskutoční v období od .......... do .......... v rozsahu ....... dní nakrúcania, postprodukcia je plánovaná v období od .......... do .......... a predpokladaný termín prvého verejného uvedenia diela je 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redpokladaná celková suma nákladov na realizáciu diela je .............. € a vysielateľ sa na realizácii diela bude podieľať koprodukčným vkladom v celkovej sume ................... €, ktorý bude pozostávať z finančného vkladu v sume .................... € bez DPH a z vecného vkladu v sume ............ € bez DP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Rozsah práv na použitie audiovizuálneho diela vysielateľom bude v koprodukčnej zmluve definovaný takto: 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Obidve zúčastnené strany vzali na vedomie a súhlasia s tým, že delegovaným producentom vo vzťahu k Audiovizuálnemu fondu bude žiadateľ.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/>
        <w:t>Toto potvrdenie sa vydáva za účelom podania žiadosti o poskytnutie finančných prostriedkov z Audiovizuálneho fondu. V prípade poskytnutia finančných prostriedkov z Audiovizuálneho fondu určených na produkciu diela sa vysielateľ a žiadateľ zaväzujú uzatvoriť koprodukčnú zmluvu na realizáciu diela najneskôr do 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V .......................... dňa 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ab/>
        <w:tab/>
        <w:t xml:space="preserve">  vysielateľ</w:t>
        <w:tab/>
        <w:tab/>
        <w:tab/>
        <w:tab/>
        <w:tab/>
        <w:tab/>
        <w:t xml:space="preserve">    žiadateľ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134810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6</Characters>
  <CharactersWithSpaces>1838</CharactersWithSpaces>
  <Company>Audiovizuálny fon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8:00Z</dcterms:created>
  <dc:creator>Katarina Lukačiková</dc:creator>
  <dc:description/>
  <dc:language>en-US</dc:language>
  <cp:lastModifiedBy/>
  <dcterms:modified xsi:type="dcterms:W3CDTF">2017-02-2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j Obuch</vt:lpwstr>
  </property>
</Properties>
</file>